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股份继承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兹证明我单位职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已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去世，该职工生前持有河南开祥实业集团股份有限公司股份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股（股权证帐户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，在河南瑞祥产权经纪服务有限公司开立的资金帐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480000        </w:t>
      </w:r>
      <w:r>
        <w:rPr>
          <w:sz w:val="28"/>
          <w:szCs w:val="28"/>
        </w:rPr>
        <w:t>）内有资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。该部分股份和资金由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合法继承，继承人与被继承人关系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继承人继承该部分股份和资金不会引起纠纷，如有纠纷由继承人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继承股份和资金不确定的可先不填，填错无效，切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6:00Z</dcterms:created>
  <dc:creator>rxcq</dc:creator>
  <dc:description/>
  <cp:keywords/>
  <dc:language>en-US</dc:language>
  <cp:lastModifiedBy>rxcq</cp:lastModifiedBy>
  <dcterms:modified xsi:type="dcterms:W3CDTF">2014-10-13T05:31:00Z</dcterms:modified>
  <cp:revision>4</cp:revision>
  <dc:subject/>
  <dc:title/>
</cp:coreProperties>
</file>