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份继承办理事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股份继承证明》加盖被继承人（去世人）单位公章，部门章无效。若单位不与盖公章，需到公证处公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医学死亡证明》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若无《医学死亡证明》需派出所出具的《注销证明》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继承人（去世人）的股权证、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户口薄、银行卡。若无身份证原件需派出所出具的《注销证明》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承人的身份证原件及复印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、股权证、银行卡。若无股权证可来现场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股份继承需继承人亲自办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股份继承证明》涂改无效，股份和资金不清楚的可不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银行卡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郑州市开户的交通银行卡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河南省内郑州市外开户的中国银行卡（中国银行卡需开通电话银行和</w:t>
      </w:r>
      <w:r>
        <w:rPr>
          <w:sz w:val="28"/>
          <w:szCs w:val="28"/>
        </w:rPr>
        <w:t>37462</w:t>
      </w:r>
      <w:r>
        <w:rPr>
          <w:sz w:val="28"/>
          <w:szCs w:val="28"/>
        </w:rPr>
        <w:t>业务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办理时间：每周一上午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咨询电话</w:t>
      </w:r>
      <w:r>
        <w:rPr>
          <w:sz w:val="28"/>
          <w:szCs w:val="28"/>
        </w:rPr>
        <w:t>0371-67778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778077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8:00Z</dcterms:created>
  <dc:creator>rxcq</dc:creator>
  <dc:description/>
  <cp:keywords/>
  <dc:language>en-US</dc:language>
  <cp:lastModifiedBy>rxcq</cp:lastModifiedBy>
  <dcterms:modified xsi:type="dcterms:W3CDTF">2014-09-15T05:59:00Z</dcterms:modified>
  <cp:revision>8</cp:revision>
  <dc:subject/>
  <dc:title>股份继承办理事宜</dc:title>
</cp:coreProperties>
</file>